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ati piuttosto coloro che ascoltano la parola di Dio e la osservano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OTTOBRE (Lc 11,27-2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sempre l’uomo dalla perfetta verità. Mai si lascia tentare, neanche dalla più piccola manifestazione di falsità o più piccolo oscuramente della luce celeste che sempre deve avvolgere il suo corpo, la sua anima, il suo cuore, ogni sua sentimento, ogni parte di sé. Dove per noi è sempre facile cadere nella tentazione della falsità che si impossessa della nostra vita e la conduce su sentieri di non verità, questo mai accade con Lui. Egli rimane sempre sulla via della più alta e perfetta verità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gli è vero Maestro nell’insegnamento dell’origine della vera gloria. Ogni gloria deve essere data al Padre suo che è nei cieli. È Lui la fonte della verità, santità, beatitudine grandezza di ogni uomo. È Lui la sorgente di ogni bene che si compie nell’uomo e attraverso l’uomo. Questo insegnamento Lui lo ha donato anche quando riguardava la sua person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Un notabile lo interrogò: «Maestro buono, che cosa devo fare per avere in eredità la vita eterna?». Gesù gli rispose: «Perché mi chiami buono? Nessuno è buono, se non Dio solo”</w:t>
      </w:r>
      <w:r>
        <w:rPr>
          <w:rFonts w:cs="Arial" w:ascii="Arial" w:hAnsi="Arial"/>
          <w:sz w:val="22"/>
        </w:rPr>
        <w:t xml:space="preserve"> (Lc 18,18-23). Anche la bontà eterna di Gesù è dal Padre assieme alla bontà umana. Il notabile non è buono perché da Dio non si lascia fare buono. Lui vuole essere buono dalle cose di questo mondo, dalle sue ricchezz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nche la Vergine Maria è maestra nell’attribuire a Dio ogni bene, lode, onore, gloria benedizione: </w:t>
      </w:r>
      <w:r>
        <w:rPr>
          <w:rFonts w:cs="Arial" w:ascii="Arial" w:hAnsi="Arial"/>
          <w:i/>
          <w:sz w:val="22"/>
        </w:rPr>
        <w:t>“Allora Maria disse: «L’anima mia magnifica il Signore e il mio spirito esulta in Dio, mio salvatore, perché ha guardato l’umiltà della sua serva. D’ora in poi tutte le generazioni mi chiameranno beata. Grandi cose ha fatto per me l’Onnipotente e Santo è il suo nome; di generazione in generazione la sua misericordia per quelli che lo temono. Ha spiegato la potenza del suo braccio, ha disperso i superbi nei pensieri del loro cuore; ha rovesciato i potenti dai troni, ha innalzato gli umili; ha ricolmato di beni gli affamati, ha rimandato i ricchi a mani vuote. Ha soccorso Israele, suo servo, ricordandosi della sua misericordia, come aveva detto ai nostri padri, per Abramo e la sua discendenza, per sempre»”</w:t>
      </w:r>
      <w:r>
        <w:rPr>
          <w:rFonts w:cs="Arial" w:ascii="Arial" w:hAnsi="Arial"/>
          <w:sz w:val="22"/>
        </w:rPr>
        <w:t xml:space="preserve"> (Lc 1,46-55). Tutto è da Dio sempre. Nessun bene è dall’uomo, perché l’uomo non è né fonte e né sorgente della bontà. È questa la verità che Gesù vuole affermare nel Vangelo di questo gior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ntre diceva questo, una donna dalla folla alzò la voce e gli disse: «Beato il grembo che ti ha portato e il seno che ti ha allattato!». Ma egli disse: «Beati piuttosto coloro che ascoltano la parola di Dio e la osservano!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ergine Maria è grande, beata, benedetta non perché ha generato un figlio così grande, beato e benedetto. È grande perché ha ascoltato, obbedito, fatto la volontà del Padre suo. La grandezza di Maria è tutta opera del Padre suo. È Lui che ha fatto grande sua Madre. Ha potuto farla grande perché ha creduto. Ha accolto la missione della divina maternità ed è divenuta grande presso Dio e gli uomi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dere ogni cosa da Dio è purissima fede. Ecco come il re Davide confessa il suo Di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«Benedetto sei tu, Signore, Dio d’Israele, nostro padre, ora e per sempre. Tua, Signore, è la grandezza, la potenza, lo splendore, la gloria e la maestà: perché tutto, nei cieli e sulla terra, è tuo. Tuo è il regno, Signore: ti innalzi sovrano sopra ogni cosa. Da te provengono la ricchezza e la gloria, tu domini tutto; nella tua mano c’è forza e potenza, con la tua mano dai a tutti ricchezza e potere. Ed ora, nostro Dio, noi ti ringraziamo e lodiamo il tuo nome glorioso. E chi sono io e chi è il mio popolo, per essere in grado di offrirti tutto questo spontaneamente? Tutto proviene da te: noi, dopo averlo ricevuto dalla tua mano, te l’abbiamo ridato”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sz w:val="22"/>
          <w:szCs w:val="22"/>
        </w:rPr>
        <w:t>1Cro 29,10-14). Tutto è del Signore e da Lui. Tutto è per Lui e con Lui. Lui solo è la bontà, la verità, la sapienza, la carità che ci fa buoni, veri, saggi, misericordiosi. Lui è la fonte del bene che è in no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insegnateci questa ver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24:00Z</dcterms:created>
  <dc:creator>Giancarlo Davoli</dc:creator>
  <dc:description/>
  <cp:keywords/>
  <dc:language>en-US</dc:language>
  <cp:lastModifiedBy>Giancarlo Davoli</cp:lastModifiedBy>
  <dcterms:modified xsi:type="dcterms:W3CDTF">2011-08-26T16:24:00Z</dcterms:modified>
  <cp:revision>2</cp:revision>
  <dc:subject/>
  <dc:title/>
</cp:coreProperties>
</file>